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ALIZĂRI SEMESTRUL I 2024-PLANUL DE ACȚIUNI Al JUDEȚULUI TELEORMAN PE ANUL 2024</w:t>
      </w:r>
    </w:p>
    <w:tbl>
      <w:tblPr>
        <w:tblW w:w="1454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166"/>
        <w:gridCol w:w="3608"/>
        <w:gridCol w:w="3886"/>
        <w:gridCol w:w="1967"/>
      </w:tblGrid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r.crt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OMENIU/OBIECTIVE/DIRECȚII DE ACȚIUN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DICATORI/CUANTIFICAREA ACȚIUNI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NTITATEA IMPLICATĂ ÎN REALIZ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REALIZAT SEM I 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 mii euro</w:t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ZVOLTARE, LUCRĂRI PUBLICE ȘI ADMINISTRAȚ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dernizarea și extinderea rețelelor de apă și canal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zare proiect Reabilitare și extindere sisteme de alimentare cu apă și canaliz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.538,56 mii eu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Alexandria/SC APA SERV 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Dezvoltarea infrastructurii de apă și apă uzat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2 proiec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.435,819 mii euro (fonduri de coeziune, BS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Alexandria/ SC APA SERV 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zare proiect Reabilitare și extindere sisteme de alimentare cu apă și canaliz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.627,086 mii eu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Turnu Măgurele/SC APA SERV 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,76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rețele apă potabi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.914,79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,69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și reabilitare rețele apă potabi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.601,09 mii euro (POI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Primăria orașului Zimnicea/SC APA SERV 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rețele canaliz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.132,22 mii euro (POI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și extindere sisteme alimentare cu apă și canaliz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.951,45 mii euro (POS 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orașului Videle/SC APA SERV 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Înființare rețea de canalizar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294,00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ăbăiț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tindere rețea de alimentare cu ap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ec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sisteme individuale de canaliz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663,7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Primăria comunei Beuc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rețea canaliz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.728,464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lej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80</w:t>
            </w:r>
          </w:p>
        </w:tc>
      </w:tr>
      <w:tr>
        <w:trPr>
          <w:trHeight w:val="2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rețea de canaliz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465,00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rânc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 centralizat de alimentare cu ap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501,020 mii euro ( AFI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uzesc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 centralizat de canalizare ape uzate menaje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975,17 mii euro ( AFI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uzesc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47,19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stem de alimentare cu apă și branșamente gospodări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600,00 mii euro ( 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Primăria comunei Bujo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56,75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 de canalizare și stație epur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.991,90 2mii euro ( 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ujo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 de alimentare cu ap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.000,00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ălmățu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rețele de alimentare cu apă și canalizare menajeră în satul Băcăleșt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934,35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ălmățuiu de S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sistem centralizat de alimentare cu ap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240,661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erv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 centralizat de canalizare și stație epurare în satul Baldovineșt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72,28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iolă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DC 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01,560 mii euro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iuperc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37</w:t>
            </w:r>
          </w:p>
        </w:tc>
      </w:tr>
      <w:tr>
        <w:trPr>
          <w:trHeight w:val="2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șamente rețea de canaliz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98,2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onț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sistem canaliz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.438,52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râng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 centralizat canalizare ape uzate menaje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468,934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id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rețea alimentare cu apă în satul Drăgănești Vlaș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053,3884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ăgănești Vlaș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 centralizat de canalizare ape uzate menajere și stație epurare în satul Drăgănești Vlaș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.458,32 mii euro (BS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ăgănești Vlaș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sistem centralizat de alimentare cu ap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506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ăcșene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rețea alimentare ap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584,056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a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,15</w:t>
            </w:r>
          </w:p>
        </w:tc>
      </w:tr>
      <w:tr>
        <w:trPr>
          <w:trHeight w:val="2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 centralizat de alimentare cu ap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14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Frum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rețea de alimentare cu ap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467,9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Frum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stem canalizare ape uzat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.716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Primăria comunei Frum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alimentare cu ap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.562,64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Frăsin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lizare și stație epur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.941,11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Frăsin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orduri la rețeaua de canaliz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0.430,49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Frăsin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sistem canalizare în satul Moldoven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693,00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Isla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rețea canalizare și stație epur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171,788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Gălăt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rețea de ap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3,00 mii euro (BL, Anghel Salin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Grat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tindere rețea de canalizare menajeră sat Lisa, Vânător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.000,00 mii euro (BS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Lis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rețea alimentare cu apă în satul Lun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2.127,049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Lun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Înființare rețea de canalizare menajeră și stație de epurare în satul Lunc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311,121 mii euro (PND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Lun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sistem alimentare cu ap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3.343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Mer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,15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Înființare rețea de alimentare cu apă și rețea de canalizare cu stație de apurar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3.744,02 mii euro (PND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Necș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78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Înființare sistem integrat de alimentare cu apă și canalizare menajer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973,64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Nenciul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rețea alimentare ap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83,84 mii euro (PNDL 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Olt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rețea canalizare și stație epur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.960,04 mii euro (PNI 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Primăria comunei Olt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91,70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Înființare rețea alimentare cu ap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875,99 mii euro ( A.D.I 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Orb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Înființare rețea canalizar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4.043,23 mii euro ( A.D.I 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Orb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Înființare stație de epurar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-474,774 mii euro ( A.D.I 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Orb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rețea alimentare cu apă și canaliz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.199,18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eret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sistem de alimentare cu apă și stații de tratare a apei uza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5.850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lo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00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rețea canalizare și stație epur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5.867,164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o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994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și extindere rețea apă potabi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.935,05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orosch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Înființare sistem centralizat de alimentare cu apa și rețea de canalizar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.148,5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utine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9,12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tindere rețea ap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09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ael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245,00</w:t>
            </w:r>
          </w:p>
        </w:tc>
      </w:tr>
      <w:tr>
        <w:trPr>
          <w:trHeight w:val="2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rețea canaliz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6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ael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sistem de alimentare cu ap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528,82 mii euro (BL, 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Săce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Înființare rețea canalizare și stație epurar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.170,6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ârb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88,1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șamente și racorduri rețea de ap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392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iliștea Gum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 centralizat alimentare cu apă și canaliz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6.836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mârdi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60</w:t>
            </w:r>
          </w:p>
        </w:tc>
      </w:tr>
      <w:tr>
        <w:trPr>
          <w:trHeight w:val="2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em centralizat de colectare și epurare ape uza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2.262,334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teja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țea publică de canalizare a apelor uzate menajere și stație de epur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4.560,00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Ștorobăne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9,682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sistem de alimentare cu ap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00,00 mii euro (PNDL)-realizat 90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ătărăștii de J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 centralizat canalizare ape uza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.169,47 mii euro ( 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Țigă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7,032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stem de alimentare cu ap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928,295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Trivale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oște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 de alimentare cu ap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.778,53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Vârtoap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4</w:t>
            </w:r>
          </w:p>
        </w:tc>
      </w:tr>
      <w:tr>
        <w:trPr>
          <w:trHeight w:val="1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tindere rețea de apă potabil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409,905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Vârtoap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5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 de canalizare și stație epur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.577,266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Viișoar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87,963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dere rețea apă potabilă în satul Schitu Poienar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584,2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Vită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,23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e sistem canaliz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.818,92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Zâmbr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ernizarea drumurilor județene și locale și construirea de noi drumu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od pe DJ653, peste râul Călmățui, com. Dracea, sat Zlata, km 109+083-109+09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5 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,02 mii eu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8</w:t>
            </w:r>
          </w:p>
        </w:tc>
      </w:tr>
      <w:tr>
        <w:trPr>
          <w:trHeight w:val="2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od pe DJ653, peste râul Călmățui, com. Călmățuiu, km87+891-87+90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3 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9,29 mii eu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6</w:t>
            </w:r>
          </w:p>
        </w:tc>
      </w:tr>
      <w:tr>
        <w:trPr>
          <w:trHeight w:val="2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ealizare șanțuri betonate pe DJ 506 și DJ 506A și realizare subtraversări pe DJ 506, pe raza comunei Vităneșt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09 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,50 mii eu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ealizare subtraversări pe DJ 504, pe raza comunei Orbeasca, la km 66+210, km 66+476, km 68+164 km și 68+4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40 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,56 mii eu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Modernizare DJ 504, limită județ Giurgiu – Cernetu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km 30+000 – 42+060, L=12,060 km”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60 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3,35 mii eu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Modernizare DJ 612 Călineşti (DJ 703) – Antoneşti, km 48+080-55+594 (7,514 km)”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14 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6,04 mii eu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Modernizare DJ 612, Rădoieşti (DJ 601C) – Săceni (DJ 612 A),km 64+371-km 76+172 (L=11,801 km)”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801 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93,62 mii euro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,72-obiectiv recepționat</w:t>
            </w:r>
          </w:p>
        </w:tc>
      </w:tr>
      <w:tr>
        <w:trPr>
          <w:trHeight w:val="2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Reabilitare DJ 601 B, Blejeşti (DJ 503) – Cosmeşti (DJ 601C), km 6+038-km 14+540, (L=8,502 km)”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02 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8,04 mii eu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6,85</w:t>
            </w:r>
          </w:p>
        </w:tc>
      </w:tr>
      <w:tr>
        <w:trPr>
          <w:trHeight w:val="2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Modernizare DJ 601 B, Cosmeşti (DJ 601C) – Siliştea (DJ 701), km 14+540-km 22+704, (L=8,164 km)”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64 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,70 mii eu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22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 xml:space="preserve">Modernizare DJ 612, Botoroaga (DJ 503) – Frăsinet (DJ 506), km 19+778 - 32+100 (12,322 km)”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322 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6,81 mii eu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a și modernizarea rețelei strada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.690,8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Alexand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,57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a rețelei strada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3,41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Alexand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35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idor de mobilitate urbană integrat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45,11 mii euro( FED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Alexand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și reabilitare trotuare pe 23 de străzi; asfaltare intrări curți și trotu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965,00 mii euro (PNDL, BL) realizat 93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Roșiori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,5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Modernizare străz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92,00 mii euro (BL) realizat 67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Roșiori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15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străz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085,00 mii euro (Anghel Saligny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Roșiori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7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stră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.109,99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Turnu Măgur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2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rnizare și reabilitare străz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.548,755 mii euro (Anghel Saligny, 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orașului Vid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,732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străz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.991,61 mii euro (Anghel Saligny, 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rnizare drumuri de interes loc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813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ala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02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rumuri de interes local sat Merișan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050,00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ăbăiț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Modernizare drumuri de interes local sat Băbăiț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800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ăbăiț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,1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falt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.448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orașului Beu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bilitare drumuri afectate de inundați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.265,51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orașului Beu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rumuri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976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ogda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rumuri săteșt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6.097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otoroag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43,71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bilitare și modernizare drumur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750,00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otoroag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străz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.971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ragadi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860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rânc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faltare străz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4.316,74 mii euro (anghel Saligny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ăli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DC 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501,560 mii euro (BL+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iuperc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37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rumur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450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onț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2.903,30 mii euro (Anghel Saligny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Cosm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falt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.719,414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râng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Modernizare drumuri de interes loc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6,94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râng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,38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rumuri de exploat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3,23 mii euro (AFI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râng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rnizare drumuri săteșt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16,78 mii euro (-PNDL ) -83,54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revenic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rnizare drumuri de interes loc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443,94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id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2.500,00 mii euro (Anghel Saligny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ăgăneșt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rnizare drumur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.002,015 mii euro (AFI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ăgănești Vlaș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infrastructură rutie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.271,432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ăgănești Vlaș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și reabilit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2.423,57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Fântân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94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400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Gălăt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e lucrări de balastare și nivel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4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Isla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482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488,612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Izvoar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rnizare drumuri de interes loc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975,00 mii euro (Anghel Saligny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Lis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,18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străz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2.522,50 mii euro (Anghel Saligny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Mavrod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53,54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rnizare drumuri de interes loc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579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Măgu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rnizare drumuri de interes loc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.537,00 mii euro (AFI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Măldăi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rumuri de exploatație agrico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.220,00 mii euro (AFI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Măldăi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rnizare drumuri de interes loc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3.209,00 mii euro (Anghel Saligny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Măldăi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250,68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Moșt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50,68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faltare drumur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535,621 mii euro (Anghel Saligny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Năsturel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străz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.421,84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Nan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79,0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Modernizare drumuri de interes loc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398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Necș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rum comunal DC 5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649,88 mii euro (Anghel Saligny, 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Orbeasc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rum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2.586,42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eret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457,11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iat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6,63</w:t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treținere drumuri comuna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60,81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iat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81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880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ietroș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,0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84,40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lopii Slăvit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străz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.156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lopii Slăvit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,64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rumuri județen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2.565,00 mii euro (Anghel Saligny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lo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rum DC 3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.614,00 mii euro (PND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lo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0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.866,66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orosch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.238,45 mii euro (Anghel Saligny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ur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17,13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treținere drumuri comunal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04,246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utine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Modernizare drumuri de ineteres loc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.827,22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Rădoi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,0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re drumur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583,024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Răsmir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20,791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străzi(Realizare scurgeri ape pluviale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40,00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Răsmir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431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dernizare drumuri de interes local și vicin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0,61 mii euro (PNDL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ăc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67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2.973,97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ârb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re podur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20,00 mii euro (BS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ârb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.200,00 mii euro (Anghel Saligny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crioașt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26,0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Modernizare drumuri săteșt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804,00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crioașt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.623,20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curtu M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are străz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.150,923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ea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914,624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dernizare drumuri de interes local și străzi comuna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606,00 mii euro (MDLP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egarcea-V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,21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re străzi de interes loc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88,564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Sfinț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Pietruire drumuri comuna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8,037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Sfinț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3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re drumuri loca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.352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ilișt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03.00</w:t>
            </w:r>
          </w:p>
        </w:tc>
      </w:tr>
      <w:tr>
        <w:trPr>
          <w:trHeight w:val="3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re străz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1,00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lobozia Mând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re străz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4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lobozia Mând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dernizare drumuri intravilan și drumuri de exploatare agrico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341,00 mii euro (FEAD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mârdi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4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re drumur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2.331,464 mii euro ( 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teja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re drumuri interes loc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008,297 mii euro ( 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uha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re drumur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.061,72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Ștorobăne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95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fr-FR"/>
              </w:rPr>
              <w:t>Modernizare drumuri comunale și de interes local-3 proiec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765,59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a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60,30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Modernizare st</w:t>
            </w:r>
            <w:r>
              <w:rPr>
                <w:sz w:val="22"/>
                <w:szCs w:val="22"/>
                <w:lang w:val="ro-RO"/>
              </w:rPr>
              <w:t>ăz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.194,49 mii euro ( FEADR + 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 comunei Talp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dernizare drumuri comunale ș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.760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ătărăștii de J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Modernizare prin asfaltare drumuri de interes loc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2700,00 mii euro (Anghel Saligny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ătărăștii de S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.0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arații drumuri comunal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ătărăștii de S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938,6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Troianul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2.0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179,25 mii euro (BS+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Uda Clococi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9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are drumuri săteșt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887,86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Vârtoap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,79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997,57  mii euro (PNDL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Ved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dernizare drumuri și străz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.023,72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Ved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dernizare drumuri de interes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.708,045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Vită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ernizarea și construirea de unități de învățămâ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„</w:t>
            </w:r>
            <w:r>
              <w:rPr>
                <w:rFonts w:cs="Tahoma" w:ascii="Tahoma" w:hAnsi="Tahoma"/>
                <w:bCs/>
              </w:rPr>
              <w:t>Dotarea cu mobilier, materiale didactice și echipamente digitale a Centrului școlar de Educație Inclusivă Roșiorii de Vede și Centrul Județean de Resurse și Asistență Educațională Teleorman”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 xml:space="preserve">-2.281,00 mii euro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0,2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unitate de învățămâ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o unitate de învățămâ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5,62 mii euro (POR 2014-202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Alexand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unități de învățămâ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 unități de învățămâ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.365,57 mii euro (PNDL,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Alexand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unitate-167,62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clădire laborato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815,31 mii euro(POR 2014-202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Alexand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e creș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402,69 mii euro (PNRR, FED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Alexand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8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termică unități de învățămâ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 unități de învățămâ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11,59 mii euro (PNRR, 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Alexand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unități de învățământ- 890,74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unităților de învățământ cu mobilier, materiale didactice și echipamente I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155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Roșiori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6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energetică a Școlii Dan Berinde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240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Roșiori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energetică a Școlii Mihai Eminesc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247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Roșiori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ștere eficiență energetică  2 grădiniț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3.549,45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Turnu Măgur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,43</w:t>
            </w:r>
          </w:p>
        </w:tc>
      </w:tr>
      <w:tr>
        <w:trPr>
          <w:trHeight w:val="3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unităților de învățămâ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242,5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Turnu Măgur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6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a și digitalizarea instituțiilor de învățământ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006,59 mii euro (PNRR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orașului Vid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,153</w:t>
            </w:r>
          </w:p>
        </w:tc>
      </w:tr>
      <w:tr>
        <w:trPr>
          <w:trHeight w:val="3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ștere eficiență energetică șco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902,5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ala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 cu mobilier și materiale didactice șco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7,47 mii euro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Balac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 cu mobilier, materiale didactice și echipamente digitale Școala Gimnazială Băbăița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6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ăbăiț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eșterea eficienței energetice grădiniț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5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ăbăiț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50</w:t>
            </w:r>
          </w:p>
        </w:tc>
      </w:tr>
      <w:tr>
        <w:trPr>
          <w:trHeight w:val="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 unități învățămâ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60,00 mii euro ( 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ec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Școala Gimnazială Beci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,00 mii euro (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ec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Școala Gimnazială Beu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.649,50 mii euro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măria comunei Beuc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Școala Gimnazială Bogda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118,00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ogda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Școală Călugăru și Grădiniță Valea Cireșulu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9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otoroag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termică și energetică Liceul Andrei Șagu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188,00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otoroag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 liceu cu mobilier, materiale didactice și echipamente digital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0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otoroag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, modernizare și dotare Școala Gimnazială nr. 1 Blejeșt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62,77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lej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,40</w:t>
            </w:r>
          </w:p>
        </w:tc>
      </w:tr>
      <w:tr>
        <w:trPr>
          <w:trHeight w:val="2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 cu mobilier șco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2,31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lej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a învățământului preuniversitar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2,16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rânc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învățământului preuniversitar din comuna Bujor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86,748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ujo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a moderată a Școlii Gimnaziale Bujor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.104,653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ujo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energetică grădinț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8,47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uzesc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școlilor și grădinițelor cu echipamente și dispozitive medica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3,32 mii euro ( POI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uzesc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a cu mobilier, materiale didactice și echipamente digitale a unităților de învățământ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62,97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uzesc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școlii cu mobilier, materiale didactice și echipamen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6,10 mii euro( 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ăli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a școlii cu mobilier, materiale didactice și echipament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36,0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ălmățu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grădiniță sat Ionașc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6,03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ălmățuiu de S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rnizare Școala Gimnazial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325,95 mii euro (FED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ălmățuiu de S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77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a unităților școlare cu mobilier, materiale didactice și echipamente  TIC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4,551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ălmățuiu de S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5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a cu mobilier, materiale didactice și echipamente digital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1,578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Cerveni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moderată Școala gimnazială Ciolănești De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1,7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iolă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e grădiniță Ciolănești De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70,30 mii euro (BS-Ministerul Educație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iolă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școlilor și grădinițelor cu mobilier, materiale didactice, echipamente digita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4,8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iolă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a școlilor și grădinițelor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3,861 mii euro (PNRR+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iuperc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9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ștere eficiență energetică șco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5,120 mii euro (AFM+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Ciuperce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88</w:t>
            </w:r>
          </w:p>
        </w:tc>
      </w:tr>
      <w:tr>
        <w:trPr>
          <w:trHeight w:val="4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șco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235,699 mii euro (PNRR+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iuperc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49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a cu mobilier, materiale didactice, echipamente digital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3,33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osm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moderată a școlii gimnaziale Cosmeș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1,41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osm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icientizare energetică a școlii gimnazile Ciupercen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83,99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osm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a cu mobilier, materiale didactice, echipamente digitale a unităților de învățământ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6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Crînge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cu mobilier, materiale didactice, echipamente digitale a Școlii Gimnaziale Crâng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1,01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râng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școlilo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84,05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revenic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21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cu mobilier, materiale didactice, echipamente digitale a unităților de învățămâ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0,729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Did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eșterea eficienței energetice grădiniț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21,143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Did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27</w:t>
            </w:r>
          </w:p>
        </w:tc>
      </w:tr>
      <w:tr>
        <w:trPr>
          <w:trHeight w:val="3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șterea eficienței energetice șco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0,501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Did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,084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cu mobilier, materiale didactice, echipamente digitale a unităților de învățămâ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89,59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Drăcșene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Școala Gimnazială și grădinița Drăgănești de Vede- eficientizare energetic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84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ăgăneșt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a școlilor și a grădinițelor cu mobilier, materiale didactice și echipamente digital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0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ăgăneșt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, modernizare, dotare și extindere școală sat Drăgănești Vlaș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27,740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ăgănești Vlaș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Reabilitare, extindere, modernizare șco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094,048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a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35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cu mobilier și reabilitarea moderată a școlii gimnaziale din comuna Fântâne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11,72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Fântân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,83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bilitare Școal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5,20 mii 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Frum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 cu mobilier, materiale didactice și echipamente digital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58,0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Frum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ștere eficiență energetică școala Frăsine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1.624,64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Frăsin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987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cu mobilier, materiale didactice și echipamente digita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950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Frăsin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, modernizare și dotare Școala Gimnazială nr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18,32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Isla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964</w:t>
            </w:r>
          </w:p>
        </w:tc>
      </w:tr>
      <w:tr>
        <w:trPr>
          <w:trHeight w:val="5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 cu mobilier, materiale didactice și echipamente digitale a unităților de invățământ de pe raza comunei Islaz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7,96 mii euro (PNRR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Isla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ficientizare energetică Școala General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-865,747 mii euro (AFM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Izvoarel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energetică șco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5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Gălăt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40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 cu mobilier școală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89,0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Grati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bilitare grădiniță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252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Grat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olidare, reabilitare, modernizare, dotare și extindere școal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000,00 mii euro (BS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Li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moderată Școală Gimnazială nr. 1 Lun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0,432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Lun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învățământului preuniversitar din comuna Mavrodi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3,33 mii euro (PNRR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Mavrod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99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sistem încălzire șco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1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Mavrod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ștere eficiență energetică la Școala Gimnazială Măgur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26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Măgur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Școala Gimnazială Măgur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2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Măgu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Îmbunătățirea structurii de educație, dotare cu mobilier, materiale didactice și echipamente digital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60,0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Măldăi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 instituții de învățământ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5,18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Moșt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, renovare grădiniț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4,66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Nanov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energetică șco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63,22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Nan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 cu mobilier, materiale didactice și echipamente digitale șco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3,70 mii euro (ME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Nan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și modernizare Școala Gimnazială Năsturel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607,528 mii euro (AFM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Năsturel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375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 cu mobilier și echipament IT Școala Gimnazială Năsturel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80,268 mii euro (ME, 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Năsturel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rnizare grădinița Năsturelu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60,290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Năsturel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290</w:t>
            </w:r>
          </w:p>
        </w:tc>
      </w:tr>
      <w:tr>
        <w:trPr>
          <w:trHeight w:val="2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bilitare grădinița Zimnicel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096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Năsturelu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96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 cu mobilier, materiale didactice și echipamente digitale a școl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03,0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Necș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Dotarea cu mobilier, materiale didactice și echipamente a unităților de învățământ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14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Nenciul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energetică șco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58,82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Nenciul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și modernizare Școala și Grădinița Olten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2,03 mii euro (PNDL I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Olt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și modernizare Școala și Grădinița Perii Broșten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8,60 mii euro (PNDL I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Olt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și modernizare Liceul Olten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379,93 mii euro (PNDL I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Olt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a cu echipamente digitale, mobilier și materiale didactic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29,412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Orb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ștere eficiență energetică Școala Peret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68,30 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eret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9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ștere eficiență energetică Grădiniță Peret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840,00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eret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unităților școlare cu echipamente și dispozitive medica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7,76 mii euro (POI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eret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cu mobilier, materiale didactice și echipamente digitale a Școlii Gimnaziale G.D Ghica , comuna Peret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232,117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eret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bilitare moderată școala gimnazial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8,89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iat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28</w:t>
            </w:r>
          </w:p>
        </w:tc>
      </w:tr>
      <w:tr>
        <w:trPr>
          <w:trHeight w:val="2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bilitare moderată grădiniț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1.9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iat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28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moderată lice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78.37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iat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95</w:t>
            </w:r>
          </w:p>
        </w:tc>
      </w:tr>
      <w:tr>
        <w:trPr>
          <w:trHeight w:val="2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bilitare moderată a grădinițe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0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lo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Dotarea cu mobilier, materiale didactice și echipamente digital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1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lo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enajare teren tartan Școala Gimnazială Plos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00,00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lo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a cu mobilier, materiale didactice și echipamente digitale a unităților de învățământ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90,94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Poe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</w:tr>
      <w:tr>
        <w:trPr>
          <w:trHeight w:val="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bilitare moderată școala gimnazial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3,99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orosch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28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truire și dotare Grădiniță Puranii de Sus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.699,62 mii euro (CNI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ur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moderată școala gimnazi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724,35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ur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06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e grădiniț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00,00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lopii Slăvit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 Școala Putinei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8,992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utine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e și dotare grădiniț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385,383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utine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, modernizare, dotare și extindere Școala Gimnazi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406,451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utine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olidare, demolare, modernizare, extindere și dotare Școala Rădoieșt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7,00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Rădoi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 cu mobilier unitate de învățămâ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2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Răsmir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61,558</w:t>
            </w:r>
          </w:p>
        </w:tc>
      </w:tr>
      <w:tr>
        <w:trPr>
          <w:trHeight w:val="2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energetică șco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94,40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ael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, modernizare, extindere șco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556,06 mii euro (BL, CNI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Săce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cu mobilier, materiale didactice și echipamente digitale a unităților de învățămâ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35,02 mii euro ( BL, CNI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Săce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grădiniț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1,70 mii euro (BS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ârb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moderată a școlii Gimnaziale Sârbenii de Jo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0,41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ârb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 cu mobilier, materiale didactice și echipamente TIC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1,34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ârb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cu mobilier, materiale didactice și echipamente digitale Școala Gimnazială Anghel Manolache Scrioaște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96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crioașt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hiziție în scop didactic și dotare învățământ preuniversitar din comuna Sea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1,74 mii euro (AFIR+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ea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eșterea eficienței energetice la școal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439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egarcea-V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64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și dotarea cu mobilier, materiale didactice și echipamente digitale Școala Gimnazială Siliște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80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ilișt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,00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tare Școala Gimnazială Siliște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6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ilișt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a cu mobilier, materiale didactice și echipamente IT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95,00 mii euro (PNRR, 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iliștea-Gum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energetică centru de zi și Școală Gimnazială Marin Pred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38,00 mii euro (PNRR, 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iliștea-Gum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cu mobilier, materiale didactice și echipamente TIC școli și grădiniț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7,221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finț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a cu mobilier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-107,846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lobozia Mând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școală gimnazi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31,00 mii euro (CNI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lobozia Mând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cu mobilier, materiale didactice și echipamente T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1,863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teja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, modernizare, dotare și extindere Școala Gimnazială Vasile Racott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382,333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Ștorobăne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șterea eficienței energetice la Grădinița Ștorobăneas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6,394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Ștorobăne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învățământului preuniversita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0,512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Ștorobăne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996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olidare, reabilitare și modernizare clădire Școala Bei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99,978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Ștorobăne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798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a, modernizarea, dotarea și extinderea școl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67,48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a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a școlii din comuna Talp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89,0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Talp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5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moderată Grădinița Negren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1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Tătărăștii de Jos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 cu mobilier, materiale didactice și echipamente digitale a unităților de învățământ preuniversitar și a unităților conexe din comuna Tătărăștii de Jo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8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ătărăștii de J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a cu mobilier și echipamente IT a unităților de învățământ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15,0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ătărăștii de S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rnizare infrastructură educațional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4,562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Trivalea-Moște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75,69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bilitare moderată a școli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18,6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roianu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a cu mobilier, materiale didactice și echipamente digitale Școala Gimnazială I. Gh. Duca Țigăneșt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2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Țigă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 cu mobilier, materiale didactice și echipamente digitale a unităților de învățământ preuniversitar și a unităților conexe din comuna Uda Clococio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0,80 mii euro (ME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Uda Clococi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bilitare moderată a școli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505,002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Vârtoap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95</w:t>
            </w:r>
          </w:p>
        </w:tc>
      </w:tr>
      <w:tr>
        <w:trPr>
          <w:trHeight w:val="2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 grădiniț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20,23 mii euro (GA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Vârtoap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61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are unități învățământ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55,05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Vârtoap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acoperiș grădiniț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2,06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Vârtoap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, modernizare, extindere și dotare Școala Vede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173,86 mii euro (CNI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Ved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cu mobilier, materiale didactice și echipamente digita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6,87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Viișoar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cu mobilier, materiale didactice și echipamente digita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3,49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Vită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școală și grădiniț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432,00 mii euro (MDLP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Zâmbr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inderea și modernizarea rețelelor de gaze natura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xtindere rețea de gaze natural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-102,89 mii euro (SC Premier Energy SR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Primăria orașului Vid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rețea gaze (în satele Blejești, Baciu și Sericu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6.489,93 mii euro (Anghel Saligny, 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Blej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,53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rețea gaz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Cs/>
                <w:iCs/>
              </w:rPr>
              <w:t>-</w:t>
            </w:r>
            <w:r>
              <w:rPr>
                <w:rFonts w:cs="Tahoma" w:ascii="Tahoma" w:hAnsi="Tahoma"/>
              </w:rPr>
              <w:t>6.526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ogda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Înființare rețea gaz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-266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ălmățu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rețea gaz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iCs/>
              </w:rPr>
              <w:t xml:space="preserve">-2.763,404 mii euro (PNI,  Anghel Saligny, 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Ciuperce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Înființare rețea gaz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-6.811 mii euro (BL, 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Grati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8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rețea gaz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4.426,00 mii euro ( 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Isla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rețea gaz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21.558,00 mii euro (MDLPA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Măldăi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Înființare rețea gaz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5.575,726 mii euro (Anghel Saligny, 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Orbeasc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rețea gaz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00 mii euro (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iat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rețea gaz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-</w:t>
            </w:r>
            <w:r>
              <w:rPr>
                <w:rFonts w:cs="Tahoma" w:ascii="Tahoma" w:hAnsi="Tahoma"/>
              </w:rPr>
              <w:t>1.060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orosch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,83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rețea gaz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 xml:space="preserve">-3.180,00 mii euro (BS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ârb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rețea gaz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12.694,328 mii euro (PNI 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crioașt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rețea gaz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7.064,60 mii euro (PNI 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Ștorobăne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rețea ga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20.010,407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Țigă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zvoltarea și modernizarea infrastructurii de sănătate și protecție social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șterea eficienței energetice a clădirii Serviciului Județean de Ambulanță Alexandr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257,00 mii euro (POR 2014-202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a ambulatoriului integrat al Spitalului Județean de Urgență Alexandr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3.792,00 mii euro (POR 2014-202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bilitare infrastructură Spitalul Județean de Urgență Alexandri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511,00 mii euro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65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 electrogen pentru Spitalul de Pneumoftiziologie Roșiorii de Ved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-51,86 mii euro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rări de amenajare căi acces, achiziție tractoraș și construire ambulatoriu pentru Spitalul de Psihiatrie Porosch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201,02 mii euro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15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Achiziția de aparatură și echipamente medicale pentru Spitalul Județean de Urgență Alexandria</w:t>
            </w:r>
            <w:r>
              <w:rPr>
                <w:rFonts w:cs="Tahoma" w:ascii="Tahoma" w:hAnsi="Tahoma"/>
                <w:lang w:val="fr-FR"/>
              </w:rPr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69,18 mii eu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iliul Județean Teleorman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5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hiziția de aparatură și echipamente medicale pentru Spitalul de Pneumoftiziologie Roșiorii de Ved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,10 mii eu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iliul Județean Teleorman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4,06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termică Spitalul Carita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804,00 mii euro ( FEDR,BS,BL)-95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Roșiori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,9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bunătățirea calității vieții persoanelor vârstnic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483,76 mii euro(POR 2014-202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Turnu Măgur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6,52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spital orășenesc Zimnice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.885,56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45,07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e și dotare centru recuperare minori cu dizabilităț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59,88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, modernizare și dotare ambulatoriu spital orășenes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12,34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19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cere risc infecții nozocomiale în cadrul spitalului orășenes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7,11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,84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bilitare moderată a unității sanitare public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301,9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rânc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e centru medical comunita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0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otoroag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fr-FR"/>
              </w:rPr>
              <w:t xml:space="preserve">Construire centru de zi pentru persoane vârstnic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fr-FR"/>
              </w:rPr>
              <w:t xml:space="preserve">-100,00 mii euro (CRFI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otoroag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e și dotare dispensar um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267,93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ăgănești Vlaș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energetică dispensar um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6,078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ăgănești Vlaș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284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dispensar um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873,50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Frăsin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truire și dotare centru medic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12,045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Lun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rnizare dispensar uman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,193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Năsturel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e centru z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32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lo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0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truire dispensar uman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918,470 mii euro (CNI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o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e dispensar um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.766,65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ur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e și dotare centru medi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.407,302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utine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dispensar um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4,061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finț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943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e dispensar um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784,00 mii euro (CNI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ilișt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e dispensar um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.372,00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mârdi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a moderată a unității sanit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4,12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Ștorobăne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109</w:t>
            </w:r>
          </w:p>
        </w:tc>
      </w:tr>
      <w:tr>
        <w:trPr>
          <w:trHeight w:val="2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e și dotare centru medi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113,37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a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837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și dotare Centrul Comunitar Integra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0,00 mii euro (FE,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Uda Clococi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dispensa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0,24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Vârtoap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și modernizare dispensar um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1,339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Viișoa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568</w:t>
            </w:r>
          </w:p>
        </w:tc>
      </w:tr>
      <w:tr>
        <w:trPr>
          <w:trHeight w:val="1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centru de z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9,19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Zâmbr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39,19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lizarea cadastrului sistemat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-65,00 mii euro (</w:t>
            </w:r>
            <w:r>
              <w:rPr>
                <w:rFonts w:cs="Tahoma" w:ascii="Tahoma" w:hAnsi="Tahoma"/>
              </w:rPr>
              <w:t>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Primăria municipiului Roșiori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ocmire cărți funci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5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3,09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orașului Vid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277</w:t>
            </w:r>
          </w:p>
        </w:tc>
      </w:tr>
      <w:tr>
        <w:trPr>
          <w:trHeight w:val="1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izare PUG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-56,51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orașului Vid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izare PUG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88,6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ala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ăbăiț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9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,3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ec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e PU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7,00 mii euro (PND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eu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a în format GIS a PUG-ulu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7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ogda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ragadi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rânc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30,6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ujo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60</w:t>
            </w:r>
          </w:p>
        </w:tc>
      </w:tr>
      <w:tr>
        <w:trPr>
          <w:trHeight w:val="3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izare PU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ujor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,48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ăli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izare și transpunere în format GIS al PUG-ulu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7,1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Călin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,146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erv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146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7,73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iolă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67</w:t>
            </w:r>
          </w:p>
        </w:tc>
      </w:tr>
      <w:tr>
        <w:trPr>
          <w:trHeight w:val="2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e PU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5,3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iolă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re PUG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0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Ciuperce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638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Conț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64,78 mii euro (fonduri ANCPI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osm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32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id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a în format GIS a PUG-ulu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4,024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id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,15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ăcșene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adastru sistemat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4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Drăgănești de Ved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4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Fântân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dastru gener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2,135 mii euro (PO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Gălăt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vare planuri parcel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56,6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Isla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ualizare PU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4,2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Isla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tualizare RLU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267,24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Isla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2,075 mii euro (BS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Izvoar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64,00 mii euro (BS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Li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Moșt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0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Mer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8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registrare sistematic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,125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Năsturel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Elaborare/actualizarea PU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60,00 mii euro (BL + CJ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Necș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ea/înregistrarea în format GIS a documentațiilor de amenajare a teritoriului și planificare urban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20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Nenciul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      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Nenciul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cadastr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Piatr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ietroș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1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orosch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0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ur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86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utine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92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crioașt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6,167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finț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24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0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ilișt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35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iliștea Gum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lobozia Mând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32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mârdi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ârb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     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ea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5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4,803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Ștorobăne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4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a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Țigăn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     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Vede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28,31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Viișoar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,749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Viișoar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național de cadastru și carte funcia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,00 mii euro (fonduri ANCP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Vităn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truirea de infrastructură sportiv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truire bazin de înot didact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19,13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municipiului  Turnu Măgur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truire bază sportivă de tip 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37,98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municipiului  Turnu Măgur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re spațiu sportiv comunitar în zona funcțion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332.04 mii euro (PO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municipiului  Turnu Măgur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28</w:t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truire bază sportivă de tip 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51,22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96</w:t>
            </w:r>
          </w:p>
        </w:tc>
      </w:tr>
      <w:tr>
        <w:trPr>
          <w:trHeight w:val="2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ire bază sportivă Tip 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14,448 mii euro (CNI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orașului Vid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 teren multisport – gazon sintetic Școala Gimnazială Beci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0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Beciu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onstruire vestiare baz</w:t>
            </w:r>
            <w:r>
              <w:rPr>
                <w:sz w:val="22"/>
                <w:szCs w:val="22"/>
                <w:lang w:val="ro-RO"/>
              </w:rPr>
              <w:t>ă sportiv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ec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bilitare teren sport sat Sericu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,18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Blej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 sala de spor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otoroag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Amenajare teren sintetic Bujoreni </w:t>
            </w:r>
            <w:r>
              <w:rPr>
                <w:sz w:val="22"/>
                <w:szCs w:val="22"/>
                <w:lang w:val="ro-RO"/>
              </w:rPr>
              <w:t>și Prunar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6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Bujore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 sală sport sat Ciolăneștii din De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256,50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iolă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 sală spor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430,464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râng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ire sală sport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.015,00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ăgăneșt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sintetic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0,387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Năsturel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 complex sporti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900,00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eret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 sală spor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279,580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Putineiu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teren sintetic Sat Scrioaște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crioașt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 teren sintet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9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mârdi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 sală spor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240,21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Ștorobăne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fr-FR"/>
              </w:rPr>
              <w:t xml:space="preserve">Construire </w:t>
            </w:r>
            <w:r>
              <w:rPr>
                <w:sz w:val="22"/>
                <w:szCs w:val="22"/>
                <w:lang w:val="ro-RO"/>
              </w:rPr>
              <w:t>și dotare</w:t>
            </w:r>
            <w:r>
              <w:rPr>
                <w:sz w:val="22"/>
                <w:szCs w:val="22"/>
                <w:lang w:val="fr-FR"/>
              </w:rPr>
              <w:t xml:space="preserve"> sală spor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574,27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a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nstruirea de locuințe pentru tineri, specialiști, prin ANL sau pentru persoane vulnerabi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truire locuințe n ZEB plus pentru tiner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.528,88 mii euro( 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muncipiului Alexand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truire de locuințe N ZEB plus pentru specialiști din sănătate și învățămâ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93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8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truire de locuințe N ZEB plus pentru specialiști din sănătate și învățămâ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9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onț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struirea de locuințe N ZEB pentru tiner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356,13 mii euro (PNRR, 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Mavrod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truire de locuințe N ZEB plus pentru specialiști din sănătate și învățămâ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3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Piat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truirea de locuințe N ZEB pentru specialiști</w:t>
            </w:r>
          </w:p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4,226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Țigă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bilitarea monumentelor istorice, a unităților  de cult și consolidarea patrimoniului cultur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Reabilitare cavou Ariz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imăria municipiului Roșiori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, dotare, modernizare complex cinematograf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72,00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,00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 cămin cultur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00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otoroag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cămin cultur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8,52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Bujo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cămin cultural sat Flori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18,384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a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5,558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sființare, construire și dotare cămin cultur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229,387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Lun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truire și dotare cămin cultur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76,49 mii euro (CNI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Mavrod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cămin cultur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6,876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Moșt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,813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, modernizare și dotare cămin cultur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0,00 mii euro (BS, 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iat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truire anexă socială pentru biseric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03,428 mii euro (CNI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Poe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monumen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0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Răsmir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cămin cultur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43,00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mârdi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biserici Scrioaștea, Brebina, Cucueț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6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crioașt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00</w:t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e biserică sat M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14,42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Ved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PROIECTE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iziție microbuze electrice pentru elevii din județul Teleorman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5.779,00 mii euro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bilitare imobil ”Clădire (fost sediu Ansamblul de cântece și dansuri Burnasul’’ ), situat în municipiul Alexandria, proprietate privată a județului Teleorm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,06 mii eu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o-RO"/>
              </w:rPr>
              <w:t xml:space="preserve">Reabilitare imobil </w:t>
            </w:r>
            <w:r>
              <w:rPr>
                <w:sz w:val="22"/>
                <w:szCs w:val="22"/>
                <w:lang w:val="fr-FR"/>
              </w:rPr>
              <w:t xml:space="preserve">“Fost sediu al Băncii Agricole Sucursala Teleorman’’, situat </w:t>
            </w:r>
            <w:r>
              <w:rPr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fr-FR"/>
              </w:rPr>
              <w:t>n comuna Piatra, proprietate publică a județului Teleorm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35,05 mii euro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3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fr-FR"/>
              </w:rPr>
              <w:t xml:space="preserve">Reabilitare clădire “Garaje și birouri”, situată în municipiul Alexandria, str. </w:t>
            </w:r>
            <w:r>
              <w:rPr>
                <w:sz w:val="22"/>
                <w:szCs w:val="22"/>
              </w:rPr>
              <w:t>M. Filipescu, nr. 32, proprietate privată a județului Teleorm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38,80 mii euro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46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public ecologic- reducerea emisiilor de carbon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1.261,01 mii euro (POR 2014-2020, FED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municipiului Alexand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35,75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a și modernizarea sistemului de colectare separate a deșeurilo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00 mii euro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municipiului Alexand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termică sediu primăr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49,27 mii euro (POR 2014-202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municipiului Alexand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16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bilitare termică clădiri rezidențial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proiecte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-12.147,77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municipiului Alexand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,33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mbunătățirea condițiilor infrastructurale pentru comunitatea din zona blocurilor 1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,49 mii euro (POR 2014-2020, FED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municipiului Alexand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,36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stematizare pe verticală, acces auto și pietonal, utilități-zona HC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3,79 mii euro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municipiului Alexand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,46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ființare centru de colectare prin aport volunta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66,18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imăria municipiului Roșiori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fr-FR"/>
              </w:rPr>
              <w:t>Construirea de insule ecologice digitaliza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5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imăria municipiului Roșiori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 sistem supraveghere vide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0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imăria municipiului Roșiori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șterea eficienței energetice infrastructură iluminat publ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05,57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imăria municipiului Roșiori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educaționale și spații publice urbane îmbunătăți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816,90 mii euro (PO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municipiului Turnu Măgur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72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re serviciu iluminat public etapa 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-1.056,33 mii euro (AFM)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municipiului Turnu Măgur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1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rea de insule ecologice digitaliza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4,23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municipiului Turnu Măgur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7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re serviciu iluminat public etapa 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47,69 mii euro (AFM)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municipiului Turnu Măgur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29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șterea eficienței energetice a blocurilor de locuinț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38,73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municipiului Turnu Măgur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19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termică a sediului primărie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3,03 mii euro (PO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municipiului Turnu Măgur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1,2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rea și dezvoltarea infrastructurii portuare în Portul Turnu Măgurel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988,46 mii euro (POI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municipiului Turnu Măgur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42,06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crări de construire pentru Detașamentul de pompieri Vide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-203,053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orașului Vid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șterea eficienței energetice Spital Orășenesc Zimnice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422,75 mii euro (PO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,330</w:t>
            </w:r>
          </w:p>
        </w:tc>
      </w:tr>
      <w:tr>
        <w:trPr>
          <w:trHeight w:val="8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eșterea eficienței energetice infrastructură iluminat public-zonă centrală+zonă periferic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64.62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0</w:t>
            </w:r>
          </w:p>
        </w:tc>
      </w:tr>
      <w:tr>
        <w:trPr>
          <w:trHeight w:val="5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ea de insule ecologice digitaliza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,56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urarea infrastructurii pentru transportul verd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,71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,69</w:t>
            </w:r>
          </w:p>
        </w:tc>
      </w:tr>
      <w:tr>
        <w:trPr>
          <w:trHeight w:val="6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ea în format GIS a documentațiilo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,41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5</w:t>
            </w:r>
          </w:p>
        </w:tc>
      </w:tr>
      <w:tr>
        <w:trPr>
          <w:trHeight w:val="4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ființare centru de colectare prin aport volunta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30,59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82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stație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,25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orașului Zimni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3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rnizare iluminat public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20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ala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2</w:t>
            </w:r>
          </w:p>
        </w:tc>
      </w:tr>
      <w:tr>
        <w:trPr>
          <w:trHeight w:val="6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stații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9,22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Balac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S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77,59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Balac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hiziție echipamente pentru dotare SVSU Băbăiț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00 mii euro (AFI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ăbăiț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00</w:t>
            </w:r>
          </w:p>
        </w:tc>
      </w:tr>
      <w:tr>
        <w:trPr>
          <w:trHeight w:val="3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sediu primăr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ec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inteligent de digitaliz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0 mii euro (PND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eu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e baze de date GIS la nivel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63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eu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 fibră came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6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lej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hipament dotare compartiment adminstrativ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14 mii euro (PNRR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lej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e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0,14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lej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bilitare și dotare loc joacă grădiniț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6,17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lej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locuire gazon teren sport Stanguleșt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4,11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Blej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re sistem monitorizare video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rânc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e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0,0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rânc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inirea investițiilor în noi capacități de producere a energiei electrice produsă din surse regenerabile pentru autoconsu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-263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ogda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urarea de sisteme T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,266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ogda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stem inteligent de management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37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ujo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e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otoroag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icientizare și modernizare iluminat publ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,00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otoroag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ect integrat reabilitare școală și stație reîncărcar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ragadi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de monitorizare și siguranță a spațiului publ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75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uzesc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hiziția unui vehicul nepoluant destinat transportului publ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1,91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uzesc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ființare de centre de colectare prin aport volunta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8,72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uzesc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e stații de autobuz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Bujor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re și extindere sistem de monitorizare și supraveghere video al spațiului publ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,93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ăli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reșterea siguranței gradului de confort prin implementarea de infrastructuri inteligen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324,06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rimăria comunei Căli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ire pod Pârâul Călmățuiu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0,00 mii euro (PND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ălmățu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e sistem de monitorizare și supraveghere video în comuna Călmățui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1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ălmățu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hiziție utilaj pentru comuna Călmățui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-137,00 mii euro (AFI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ălmățu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ficientizare a sistemului de iluminat public din comuna Călmățui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1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Călmățu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i reîncărcare vehicule electrice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77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imăria comunei Călmățuiu de S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steme inteligente de management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,77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imăria comunei Călmățuiu de S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,49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i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887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erv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fr-FR"/>
              </w:rPr>
              <w:t>Sistem inteligent de management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3,726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erv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,304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ficientizarea sistemului de iluminat public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55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erv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stem inteligent de management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,752 mii euro (PNRR+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iuperc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29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i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78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iolă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 inteligent de management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,4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iolă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Înnoire parc vehicule destinat transportului publ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iolăn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de centre de colectare prin aport volunta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4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onț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i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-50,0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Cosm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hiziție vehicule nepoluante destinate transportului publ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2,52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râng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 iluminat publ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84 mii euro (FEAD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râng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izare în folosul cetățenilo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,5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râng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chiziție echipamente pentru filtrarea ape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67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râng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67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isteme inteligente de management loc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16,7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râng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 parc panouri fotovolta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9,3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râng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re piață comunal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9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râng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iziție buldoexcavator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4,20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râng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ființarea unei stații de reîncărcare mașini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67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Crângeni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moderată a Școlii Crevenicu și a sediului Primăriei Crevenic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,67 mii euro (PNRR) - 4,69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revenic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66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e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29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revenic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e dotări sediu primăr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45 mii euro (AFI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Crevenic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ființare de centre de colectare prin aport volunta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6,45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Drăcșene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 iluminat publ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,67 mii euro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Did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,67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 sediu primăr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59,724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a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,3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moderată a clădirilor publ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4,906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a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isteme inteligente de management loc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0,961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Drace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,9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hiziție microbuze nepoluant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90,588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ac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e centru de colectare prin aport volunta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0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Drăgănești de Ve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e piste bicicle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ăgănești Vlașc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producere energie electrică din surse regenerabile pentru autoconsum UAT Fântâne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6,09 mii euro (POPA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Fântân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oc de joacă pentru copi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-61,00 mii euro (FEAD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Frum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ficientizare a sistemului de iluminat publ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-199,99 mii euro (AFM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Frum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supraveghere vide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74,77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Isla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43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re iluminat publ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94,90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Isla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acități de producere a energiei din surse regenerabile de energie pentru consum propri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-143,825 mii euro (AFM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Izvoar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rastructură transport verde-T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Grat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e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Lun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e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99 mii euro (PNRR, 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Mavrod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najare șanțuri betoan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28,58 BL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Mavrod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sistem încălzire primăr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33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Mavrod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truire și dotare sediu primăr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.110,00 mii euro (CNI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Măldăi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ovare energetică moderată sediu primări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,7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Moște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steme inteligente de management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Mer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88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hiziție dronă pentru zonele cu risc și pubele inteligen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5,38 mii euro (MDLP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Nan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indere rețea iluminat public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48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Năsturel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acități de producere a energiei din surse regenerabile de energie pentru consum propri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09,0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Necș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iziție mini excavator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0,00 mii euro (GAL-AFI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Necș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ființare sisteme individuale adecvate de colectare și epurar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51,32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Necș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truire centru de colectare prin aport voluntar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10,83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Necș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21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steme inteligente de management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02,5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Nenciul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ființare de centre de colectare prin aport volunta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558,78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Nenciul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sediu primăr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6,7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Olt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ire traseu piste biciclet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94,8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Olt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energetică a internatului din comuna Olten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435,63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Olt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Înființare capacități de producere a energiei din surse regenerabile pentru consum propriu comuna Orbeasc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388,456 mii euro (PNRR, 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Orb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truire pod peste râul Teleorman, sat Lăcen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.772,32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Orbeasc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,455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alizare sistem integrat de colectare și valorificare gunoi de graj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000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eret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menajare loc de joacă par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ietroș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Înființare și dotare de centre de colectare prin aport colectiv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927,0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lo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menajare târg săptămân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Plo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moderată a sediului Primăriei comunei Poen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235,585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Poe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896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isteme inteligente de management loc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44,915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Poe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58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i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Porosch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e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45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Pur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e vehicule nepoluan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,346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Putineiu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sigurarea resurse umană pentru microbuze electric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201,061 mii euro (PNRR, CJ 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imăria comunei Putine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i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776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Rădoi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steme inteligente de management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,588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Rădoi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moderată sediu primăr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253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Rădoi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47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i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558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Răsmir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stem inteligent de management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344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Răsmir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 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u administrati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76,00 mii euro (BS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ârb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e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,99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ârb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 panouri fotovolta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200,00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imăria comunei Scrioașt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icientizare sistem iluminat public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200,00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imăria comunei Scrioașt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Balta Cucuieț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crioașt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chiziție utilaje pentru domeniul public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56 mii euro (GA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Scurtu M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ființare de centre de colectare prin aport volunta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4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Silișt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ființare stații de reîncărcare pentru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00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Silișt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e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9,00 mii euro (PNRR, 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Siliștea-Gumeșt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crări de modernizare drumuri sătești, trotuare, intrări în curți, construire de șanțuri dala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04,00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Scrioaște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 panouri voltaic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0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Scrioaște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iziție echipament pentru efectuarea lucrărilor administrativ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935 mii euro (AFI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Sfinț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079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onare camera supraveghe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36 mii euro (AFI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Sfinț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47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e sept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40,66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Sfințeș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 inteligent de management lo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,65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Ștorobăne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enajări exterioare centru cultur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Ștorobăne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enajare loc de joacă centru de z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Ștorobăne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993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ființarea unui punct de lucru IS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712,428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a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truire și dotare sediu administrati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297,168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a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e circuit piste bicicle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76,31 mii euro (C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a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i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294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Talpa               </w:t>
            </w:r>
          </w:p>
          <w:p>
            <w:pPr>
              <w:pStyle w:val="NoSpacing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ființare sistem integrat de colectare și valorificare guno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5,74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Primăria comunei Talp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isteme individuale adecvate de colectare și epur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82,81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Talp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e utilaje pentru dotare compartiment administrati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18 mii euro (AFIR/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Talp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8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sigurare infrastructură pentru transportul verd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ătărăștii de J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dernizare infrastructură de transport în comu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000,00 mii euro (Anghel Salign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ătărăștii de J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ființare stații de protecție și adăpost pentru transportul în comu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00 mii euro (B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Tătărăștii de S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Achiziție cistern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71,739 mii euro (Anghel Saligny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Trivalea Moște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ființare centru colectare selectivă a deșeurilor prin aport volunta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951,60 mii euro (PNRR, AFM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Troianul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16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eabilitare moderată a unității sanitare, înființare două puncte de reîncărcare vehicule electric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434,00 mii euro (PNRR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Troianul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Modernizare iluminat public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270,02 mii euro (AFM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ăria comunei Troianul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producere energie electrică din surse regenerabile pentru autoconsum UAT Uda Clococio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7,14 mii euro (M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Uda Clococi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menajare spațiu de joacă pentru copii în comuna Uda Clococio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,78 mii euro (GA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comunei Uda Clococi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ființare stație reîncărcare vehicule elect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45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Vârtoap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icientizare iluminat public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,77 mii euro 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Vârtoap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4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trucție trotuare și amenajare loc de joac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2,20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Vârtoap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trucție parcare primăr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8,00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Vârtoap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rFonts w:eastAsia="Tahoma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menajare curte cămin cultur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,00 mii euro (BL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comunei Vârtoap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ducție energie din surse regenarabi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00 mii euro(AFM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Vârtoap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moderată sediu primăr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,633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Viișoa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21</w:t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 inteligent de management date spațial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135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Viișoa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775</w:t>
            </w:r>
          </w:p>
        </w:tc>
      </w:tr>
      <w:tr>
        <w:trPr>
          <w:trHeight w:val="1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 inteligent de manageme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278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Zâmbr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278</w:t>
            </w:r>
          </w:p>
        </w:tc>
      </w:tr>
      <w:tr>
        <w:trPr>
          <w:trHeight w:val="3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e sistem supraveghere vide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407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Zâmbr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407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 sediu primăr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200 mii euro (PNR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Zâmbr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200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DASTR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ea cadastrului sitematic (Implementarea Programului Național de Cadastru și Carte Funciară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r. localități, sume aloca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iciul de Cadastru și Publicitate Imobiliară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- </w:t>
            </w:r>
            <w:r>
              <w:rPr>
                <w:rFonts w:cs="Tahoma" w:ascii="Tahoma" w:hAnsi="Tahoma"/>
              </w:rPr>
              <w:t>în 21 de localități cuprinse în Programul Național de Cadastru POR 2014-2020 se derulează lucrări sistemice în diverse etape de derul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Implementarea Programului Național de Cadastru și Carte Funciară-finanțările 8, 9, 10- 118 contracte de finanțare semnate, 113 contractede prestări servicii semnate, 425 sectoare cadastrale aflate în lucru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RICULTURĂ ȘI DEZVOLTARE RUR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orbția fondurilor europene alocate agriculturii prin continuarea aplicării tuturor formelor de sprijin și introducerea de mecanisme și instrumente noi pentru agricultură și prin accesarea integrală a fondurilor europen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beneficiari, nr. proiecte, valoar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Direcția pentru Agricultură Județeană Teleor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APIA-Centrul Județean Teleor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Oficiul Județean pentru Finanțarea Investițiilor Rurale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31 beneficiari eligibili tomate-1096,5 mii euro (DAJ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3 beneficiri eligibili usturoi-319,5 mii euro (DAJ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87 beneficiari sectorul apicol-1247,1 mii euro (DAJ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 beneficirieligibili cartofi (DAJ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.249 mii euro zootehnie (DA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.483 cereri depuse la AP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5.980,13 mii euro plăți efectuate de AP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.950 mii euro valoare proiecte prin AF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a și extinderea sistemului de irigaț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3 amenajări de irigații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.018,9695 mii euro program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F-Filiala Teritorială de Îmbunătățiri Funciare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389,2629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ĂNĂTA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ții în dotări pentru îmbunătățirea serviciilor de sănăta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ume aloca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ția de Sănătate Publică a Județului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8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iliența sistemului de sănătate, acces sigur la servicii medicale de bună calitate, pentru fiecare cetățe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programe educaționale de sănătate curative; sume aloc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fonduri alocate modernizare unități sanit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programe naționale privind asigurarea serviciilor medicale, a medicamentelor și dispozitivelor medicale în cadrul sistemului de asigurări, sume aloca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ția de Sănătate Publică a Județului Teleor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de Asigurări de Sănătate Teleor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program educațional, 6 programe naționale, 237,8 mii euro cheltuiți de DS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 programe naționale de sănătate curative, 9 programe naționale în cadrul sistemului de asigurări-33.800,43 mii euro credite de angajament aprobate -CAS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italizarea sistemului medic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dotări echipamente, sume aloca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ția de Sănătate Publică a Județului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,67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DIU, APE și PĂDUR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odiversitate – managementul eficient al conservării biodiversități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autorizații, nr. acte emise, nr. acțiuni, nr. puncte de veder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ția pentru Protecția Mediului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 autorizații em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 acte em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 acțiuni derul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680 puncte de vedere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mbunătățirea sistemului de management al deșeurilo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inventare, nr. raportări, nr. baze de da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ția pentru Protecția Mediului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 invent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 raportă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 aprobări de trans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7 baze de date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tatea aerului și protecția atmosfere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măsurători, nr. informări, nr. rapoar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ția pentru Protecția Mediului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.265 măsurăt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2 informă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14 rapoarte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ri contamina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situri contamina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ția pentru Protecția Mediului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ment sustenabil și transparent al pădurilor, combaterea eficientă a tăierilor ilegale de arbori și creșterea suprafețelor acoperite de pădur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ha împădurite, sume alocate, nr. acțiuni, km drum forestier modernizați, sumă alocată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ția Silvică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 ha împădurite-17, 5 mii eu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 mii euro dotarea cu echipament de servic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 mii euro înființare depozit material lem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 mii euro achiziționare autoutilitare transport lem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2 mii euro amenajare 1 km drum foresti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ucerea riscurilor legate de apă în contextul schimbărilor climat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obiective de investiții, sume aloca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ul de Gospodărire a Apelor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8 de acțiuni realizate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V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UCAȚ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Şcoala în sprijinul elevului şi al familie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extinderea programului „Școală după școal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generalizarea Programului național „Masă sănătoas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osibilitatea participării elevilor la activități extrașcol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nr. de unități care derulează programul „Școală după școală” -nr. elevi cuprinși  în programul „Școală după școală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de unități care derulează Programul național „Masă sănătoas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elevi cuprinși  în Programul național „Masă sănătoas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de unități care derulează Programul național „Școala Altfel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elevii cuprinși  în programul „Școala Altfel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de unități care derulează programul „Săptămâna Verd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elevii cuprinși  în programul „Săptămâna Verd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ctoratul Școlar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 școli care derulează programul „Școală după școală”, 35 de beneficiari ai programului „Școală după școală”;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 de unități care derulează programul „Masă sănătoasă” și 7.644 de beneficiari;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29 de unități cu personalitate juridică implicate în programele naționale „Școala Altfel” și „Săptămâna verde”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40.426 de școlari și preșcolari implicați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frastructură școlară și siguranț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consolidarea și modernizarea infrastructurii unităților de învățământ preuniversitar prin PNR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elaborarea și implementarea Planului național de combatere a violenței școla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de unități consolidate și moderniz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de planuri de acțiune pentru siguranța școlară elaborate și implemen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de cazuri de bullying și violență școlară înregistr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de activități de informare și prevenție a violenței școlare desfășura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nspectoratul Școlar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 de unități consolidate și modernizate prin PNRR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2 planuri de acțiune pentru siguranța școlară elaborate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 de cazuri de bullying și violență școlară înregistr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192 de activități de informare și prevenție a violenței școlare desfășurate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jin pentru toți elev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simplificarea metodologiei de acordare a burselor soci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stimularea excelenței elevilor cu rezultate deosebite la olimpiadele școlare și concursurilor naționale, inclusiv prin activități organizate în cadrul Centrului Județean de Excelență Teleorm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de burse sociale acor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nr. de grupe de excelență constituite/ nr. de elevi participanți/ nr. de cadre didactice implica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de premii obținu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nspectoratul Școlar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.089 de burse sociale acordate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5 de grupe de excelență constituite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80 de elevi participanți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5 de cadre didactice implic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951 de premii obținute dintre care 576 la etapa județeană a  olimpiadelor și concursurilor școlare  și 375 la etapa națională a acestor competiții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jin pentru cadrele didactice și management preuniversitar perform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formarea cadrelor didac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rofesionalizarea managementului unităților și instituțiilor de învățămâ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programe formare cadre didac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cadre didactice cuprinse în progr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programe de management derul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o-RO"/>
              </w:rPr>
            </w:pPr>
            <w:r>
              <w:rPr>
                <w:rFonts w:cs="Tahoma" w:ascii="Tahoma" w:hAnsi="Tahoma"/>
              </w:rPr>
              <w:t>-nr. de directori participanți la programele de management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nspectoratul Școlar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 programe de forma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235 de cadre didactice formate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învățământ tehnologic conectat la piața munc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sprijinirea dezvoltării învățământului tehnologic în sistem d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acordarea bursei profesionale pe perioada activităților didact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de unități învățământ tehnologic în sistem d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de elevi cuprinși în învățământul tehnologic d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de contracte individuale de practică în învățământul d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de burse profesionale acorda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ctoratul Școlar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 unități de învățământ în sistem dual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2 de elevi cuprinși în învățământul dual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61 de contracte individuale de practică în învățământ d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861 de burse tehnologice acordate</w:t>
            </w:r>
          </w:p>
        </w:tc>
      </w:tr>
      <w:tr>
        <w:trPr>
          <w:trHeight w:val="1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gitalizarea resurselor educațional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nr. de resurse educaționale deschise aprobate și publicate pe site-ul IȘ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r. de examene naționale în cadrul cărora se utilizează platformă electronică de evalu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r. de evaluatori implicați în evaluarea electronică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ctoratul Școlar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4 de resurse educaționale deschise aprobate și publicate pe s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 examene/concursuri naționale în cadrul cărora se utilizează platforma electronică de evaluare (Evaluarea Națională, Bacalaureat, Titularizare, Definitiv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2 evaluatori implicați în evaluarea electronică la Evaluarea Națion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8 evaluatori implicați în evaluarea electronică la Bacalaureat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CĂ ȘI SOLIDARITATE SOCIAL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ementarea politicii corecte și eficiente vizând pensiile: reforma sistemului de pensii, recalcularea pensiilor în vederea eliminării inechităților; măsuri de protecție socială în domeniul pensiilor; digitalizarea/evaluarea dosarelor de pens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decizii pensie, nr. contracte, grad de valorificare a biletelor de tratament balnea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Județeană de Pensii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.879 cereri cazuri n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132 cereri recalcul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8 cereri soluționate pentru persoanele cu domiciliul în străină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1 cereri soluționate pentru persoanele din 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1 contracte de asigurare socială încheiate în temeiul Legii nr. 263/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9 contracte în sumă de 1.273.797 lei contracte de asigurare socială încheiate în temeiul OUG nr. 163/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83.00 dosare pensii evaluate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izarea asistenței sociale prin investiții în infrastructură și servicii integr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benefici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sume acor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controale efectua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ția Județeană pentru Plăți și Inspecție Socială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.017 beneficiari Legea nr.196/20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.151 beneficiari (consumatorul vulnerabil)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ementarea politicilor active de ocupare și stimulare a munci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măsuri de sprijin, valoare sume, nr. beneficiar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ția Județeană pentru Ocuparea Forței de Muncă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 măsuri de sprijin, 1.571 persoane implicate, 1.588 mii euro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șterea capacității administrative și digitalizarea serviciilor oferite de ITM în domeniul relațiilor de muncă și al securității și sănătății în muncă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contro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angajatori sancționa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sancțiu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nr. persoane depistate fără forme leg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amenzi; valo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măsu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 echipamente achiziționate pentru creșterea digitalizării servici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proceduri realizate pentru digitalizarea serviciilo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ctoratul Teritorial de Muncă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ale la angajatori: 481 controale, 68 angajatori angajați, 91 sancțiuni, 26 persoane depistate fără forme legale, 53 amenzi, 593.700 lei valoare sancțiuni, 940 măsuri disp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ontroale privind SSM :508 controale, 68 angajatori sancționați, 597 sancțiuni/amenzi, 219.500 lei valoare sancțiuni, 597 măsuri luate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MILIE, TINERET, EGALITATE DE ȘANS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ementarea politicilor pentru tinere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nr. activități, nr. participanți, nr. beneficiar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tructura pentru Tineret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 activită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550 tineri implicați în proiecte, 21 voluntari implicați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X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LTUR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italizarea proceselor referitoare la protejarea patrimoniului cultural – continuarea măsurilor de digitalizare a sistemului de protejare a patrimoniului cultural precum și a măsurilor de actualizare constantă în online a Listei Monumentelor Istorice și a altor baze de da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activități, nr. baze de da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ția Județeană pentru Cultură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05 parcele verific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 avize eliberate în baza Legii nr.17/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 situri arheologice introduse în aplicaț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4 monumente istorice/situri arheologice transmise, în vederea înscrierii în cartea funciară a statutului specific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ități creative, protejarea și punerea în valoare a patrimoniului cultural națion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programe, proiecte, evenimen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țean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3 evenimente la muzeu cu 1.876 participanți, 50 evenimente realizate de Centrul pentru conservare, 149 evenimente realizate de Biblioteca județeană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ACERI INTER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șterea gradului de protecție și de siguranță a cetățeanului și a comunitățilo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acțiuni/intervenții desfășur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amen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-valoare amenz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Inspectoratul Județean de Poliție Teleor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-Inspectoratul Județean de Jandarmi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25/10851 acțiuni/intervenții desfășurate (IP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.356 sancțiuni contravenționale aplicate (IP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.761 mii lei  valoare sancțiuni contravenționale (IP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02 misiuni executate (IJ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5 acțiuni executate (IJ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1 intervenții executate (IJ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10  persoane sancționate (IJ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9 amenzi contravenționale aplicate (IJ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5.150 lei valoare amenzi aplicate (IJJ)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șterea siguranței rutiere prin consolidarea mecanismelor de prevenire și combatere a încălcării legislației rutie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acțiuni de prevenție, nr. măsuri dispuse, valoare amenz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ctoratul Județean de Poliție Teleor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0 acțiuni de prevenț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.693 contravenții aplic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.678 mii lei  valoare sancțiuni contravenționale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olidarea Sistemului Național Integrat pentru Situații de Urgenț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r. acțiuni, nr. program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ctoratul pentru Situații de Urgență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28 controale de preven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2 avize securitate incendiu eliber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5 avize de securitate la incend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6 sesiuni de pregăti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9 incendii la care s-a acțion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11 misiuni de salv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 misiuni descarcer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.212 misiuni SMU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program de reabilitare termică clădire sediu Alexandria (POR)—în execuție 9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program de reabilitare termică și energetică clădire sediu Turnu Măgurele (PNRR)—atribuit contract lucră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POR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zvoltarea și promovarea sportului pentru toț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nr. activități, nr. participanți, nr. beneficiari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ția Județeană pentru Sport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 acțiu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0 participanți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zvoltarea, promovarea și susținerea sportului de performanț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nr. activități, nr. participanți, nr. beneficiari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ția Județeană pentru Sport Teleo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 acțiu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60 participanți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CT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tina-Veronica MITRAN-PITICU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ro-RO"/>
    </w:rPr>
  </w:style>
  <w:style w:type="character" w:styleId="Alineat1">
    <w:name w:val="alineat1"/>
    <w:qFormat/>
    <w:rPr>
      <w:b/>
      <w:bCs/>
      <w:color w:val="000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Noticetext">
    <w:name w:val="noticetext"/>
    <w:qFormat/>
    <w:rPr/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Markedcontent">
    <w:name w:val="markedconte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5:00Z</dcterms:created>
  <dc:creator>Admin</dc:creator>
  <dc:description/>
  <cp:keywords/>
  <dc:language>en-US</dc:language>
  <cp:lastModifiedBy>Voicu C</cp:lastModifiedBy>
  <cp:lastPrinted>2021-04-26T07:58:00Z</cp:lastPrinted>
  <dcterms:modified xsi:type="dcterms:W3CDTF">2024-08-05T10:46:00Z</dcterms:modified>
  <cp:revision>580</cp:revision>
  <dc:subject/>
  <dc:title/>
</cp:coreProperties>
</file>